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60680</wp:posOffset>
                </wp:positionV>
                <wp:extent cx="5610225" cy="834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34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  <w:t>家长或监护人资料：</w:t>
                            </w:r>
                            <w:r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父）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母）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监护人）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电子邮件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号码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加入</w:t>
                            </w:r>
                            <w:r>
                              <w:rPr>
                                <w:lang w:eastAsia="zh-CN"/>
                              </w:rPr>
                              <w:t>星愿</w:t>
                            </w:r>
                            <w:r>
                              <w:rPr/>
                              <w:t>希望得到的支持：□心理辅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康复训练</w:t>
                            </w:r>
                            <w:r>
                              <w:rPr>
                                <w:lang w:eastAsia="zh-CN"/>
                              </w:rPr>
                              <w:t>技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家长交流互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其它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申请日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家长或监护人签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我已缴纳会费：□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我加入组群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学龄前（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lang w:eastAsia="zh-CN"/>
                              </w:rPr>
                              <w:t>学龄期（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大龄组（</w:t>
                            </w: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b/>
                              </w:rPr>
                              <w:t>□同意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不同意（请打√）</w:t>
                            </w:r>
                            <w:r>
                              <w:rPr/>
                              <w:t>将填写资料列入</w:t>
                            </w:r>
                            <w:r>
                              <w:rPr>
                                <w:lang w:eastAsia="zh-CN"/>
                              </w:rPr>
                              <w:t>星愿</w:t>
                            </w:r>
                            <w:r>
                              <w:rPr/>
                              <w:t>《通讯录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D0D0D"/>
                                <w:sz w:val="24"/>
                                <w:szCs w:val="24"/>
                              </w:rPr>
                              <w:t>孩子资料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性别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出生日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症状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诊断机构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就读学校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主要联系电话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孩子户口所在地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邮政编码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相关证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残疾证：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等级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类型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其他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是否曾接受其他社会专业服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机构名称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服务类型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机构名称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服务类型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曾受教育情况：□幼儿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普通义务教育学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特殊教育机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现受教育情况：□幼儿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普通义务教育学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特殊教育机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孩子症状行为表现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  <w:t>家庭概况</w:t>
                            </w:r>
                            <w:r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eastAsia="黑体"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成员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母亲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哥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弟弟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姐姐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妹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爷爷奶奶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外公外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孩子照顾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母亲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爷爷奶奶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外公外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状况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富裕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小康家庭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基本解决温饱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贫困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邻里关系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很好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较好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疏远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不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56.85pt;mso-wrap-distance-left:9.05pt;mso-wrap-distance-right:9.05pt;mso-wrap-distance-top:0pt;mso-wrap-distance-bottom:0pt;margin-top:28.4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  <w:t>家长或监护人资料：</w:t>
                      </w:r>
                      <w:r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父）姓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职业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（母）姓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职业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监护人）姓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电子邮件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QQ</w:t>
                      </w:r>
                      <w:r>
                        <w:rPr/>
                        <w:t>号码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加入</w:t>
                      </w:r>
                      <w:r>
                        <w:rPr>
                          <w:lang w:eastAsia="zh-CN"/>
                        </w:rPr>
                        <w:t>星愿</w:t>
                      </w:r>
                      <w:r>
                        <w:rPr/>
                        <w:t>希望得到的支持：□心理辅导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康复训练</w:t>
                      </w:r>
                      <w:r>
                        <w:rPr>
                          <w:lang w:eastAsia="zh-CN"/>
                        </w:rPr>
                        <w:t>技能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家长交流互动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其它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申请日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家长或监护人签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lang w:val="en-US" w:eastAsia="zh-CN"/>
                        </w:rPr>
                      </w:pPr>
                      <w:r>
                        <w:rPr/>
                        <w:t>我已缴纳会费：□</w:t>
                      </w:r>
                      <w:r>
                        <w:rPr/>
                        <w:t>5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lang w:val="en-US" w:eastAsia="zh-CN"/>
                        </w:rPr>
                        <w:t>我加入组群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学龄前（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lang w:eastAsia="zh-CN"/>
                        </w:rPr>
                        <w:t>学龄期（</w:t>
                      </w:r>
                      <w:r>
                        <w:rPr>
                          <w:lang w:val="en-US" w:eastAsia="zh-CN"/>
                        </w:rPr>
                        <w:t>B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  <w:r>
                        <w:rPr/>
                        <w:t>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大龄组（</w:t>
                      </w:r>
                      <w:r>
                        <w:rPr>
                          <w:lang w:val="en-US" w:eastAsia="zh-CN"/>
                        </w:rPr>
                        <w:t>C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我</w:t>
                      </w:r>
                      <w:r>
                        <w:rPr>
                          <w:b/>
                        </w:rPr>
                        <w:t>□同意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</w:rPr>
                        <w:t>□</w:t>
                      </w:r>
                      <w:r>
                        <w:rPr>
                          <w:b/>
                        </w:rPr>
                        <w:t>不同意（请打√）</w:t>
                      </w:r>
                      <w:r>
                        <w:rPr/>
                        <w:t>将填写资料列入</w:t>
                      </w:r>
                      <w:r>
                        <w:rPr>
                          <w:lang w:eastAsia="zh-CN"/>
                        </w:rPr>
                        <w:t>星愿</w:t>
                      </w:r>
                      <w:r>
                        <w:rPr/>
                        <w:t>《通讯录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  <w:b/>
                          <w:b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D0D0D"/>
                          <w:sz w:val="24"/>
                          <w:szCs w:val="24"/>
                        </w:rPr>
                        <w:t>孩子资料：</w:t>
                      </w:r>
                      <w:r>
                        <w:rPr>
                          <w:rFonts w:ascii="黑体" w:hAnsi="黑体" w:eastAsia="黑体"/>
                          <w:b/>
                          <w:color w:val="0D0D0D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性别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出生日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症状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诊断机构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就读学校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主要联系电话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孩子户口所在地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通讯地址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邮政编码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相关证明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残疾证：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等级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类型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其他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是否曾接受其他社会专业服务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机构名称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服务类型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机构名称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服务类型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曾受教育情况：□幼儿园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普通义务教育学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特殊教育机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现受教育情况：□幼儿园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普通义务教育学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特殊教育机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孩子症状行为表现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  <w:t>家庭概况</w:t>
                      </w:r>
                      <w:r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黑体" w:hAnsi="黑体" w:eastAsia="黑体"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家庭成员：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父亲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母亲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哥哥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弟弟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姐姐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妹妹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爷爷奶奶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外公外婆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其他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孩子照顾：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父亲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母亲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爷爷奶奶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外公外婆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其他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经济状况：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富裕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小康家庭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基本解决温饱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贫困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□其他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邻里关系：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很好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较好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一般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疏远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不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其他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0" w:hanging="0"/>
      <w:jc w:val="center"/>
      <w:rPr>
        <w:rFonts w:ascii="方正姚体" w:hAnsi="方正姚体" w:eastAsia="方正姚体"/>
        <w:b/>
        <w:b/>
        <w:sz w:val="48"/>
        <w:szCs w:val="48"/>
      </w:rPr>
    </w:pPr>
    <w:r>
      <w:rPr>
        <w:rFonts w:ascii="方正姚体" w:hAnsi="方正姚体" w:eastAsia="方正姚体"/>
        <w:b/>
        <w:sz w:val="48"/>
        <w:szCs w:val="48"/>
        <w:lang w:eastAsia="zh-CN"/>
      </w:rPr>
      <w:t>星愿</w:t>
    </w:r>
    <w:r>
      <w:rPr>
        <w:rFonts w:ascii="方正姚体" w:hAnsi="方正姚体" w:eastAsia="方正姚体"/>
        <w:b/>
        <w:sz w:val="48"/>
        <w:szCs w:val="48"/>
      </w:rPr>
      <w:t>家长</w:t>
    </w:r>
    <w:r>
      <w:rPr>
        <w:rFonts w:ascii="方正姚体" w:hAnsi="方正姚体" w:eastAsia="方正姚体"/>
        <w:b/>
        <w:sz w:val="48"/>
        <w:szCs w:val="48"/>
        <w:lang w:eastAsia="zh-CN"/>
      </w:rPr>
      <w:t>互助会</w:t>
    </w:r>
  </w:p>
  <w:p>
    <w:pPr>
      <w:pStyle w:val="Normal"/>
      <w:ind w:right="1664" w:hanging="0"/>
      <w:jc w:val="center"/>
      <w:rPr/>
    </w:pPr>
    <w:r>
      <w:rPr>
        <w:rFonts w:eastAsia="黑体" w:cs="黑体" w:ascii="黑体" w:hAnsi="黑体"/>
        <w:b/>
        <w:sz w:val="48"/>
        <w:szCs w:val="48"/>
        <w:lang w:val="en-US" w:eastAsia="zh-CN"/>
      </w:rPr>
      <w:t xml:space="preserve">   </w:t>
    </w:r>
    <w:r>
      <w:rPr>
        <w:rFonts w:ascii="黑体" w:hAnsi="黑体" w:eastAsia="黑体"/>
        <w:b/>
        <w:sz w:val="48"/>
        <w:szCs w:val="48"/>
      </w:rPr>
      <w:t>入会申请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5535</wp:posOffset>
              </wp:positionH>
              <wp:positionV relativeFrom="paragraph">
                <wp:posOffset>481330</wp:posOffset>
              </wp:positionV>
              <wp:extent cx="2952750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（由工作员填写）会员号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24.85pt;mso-wrap-distance-left:9.05pt;mso-wrap-distance-right:9.05pt;mso-wrap-distance-top:0pt;mso-wrap-distance-bottom:0pt;margin-top:37.9pt;mso-position-vertical-relative:text;margin-left:1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（由工作员填写）会员号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5:00Z</dcterms:created>
  <dc:creator>微软用户</dc:creator>
  <dc:description/>
  <dc:language>en-US</dc:language>
  <cp:lastModifiedBy>Administrator</cp:lastModifiedBy>
  <cp:lastPrinted>2015-04-22T08:46:00Z</cp:lastPrinted>
  <dcterms:modified xsi:type="dcterms:W3CDTF">2015-04-22T10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