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青聪泉志愿者申请表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编号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姓名（中文）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___________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（英文）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性别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地址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联系电话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邮箱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教育程度／就读年级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职业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特长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健康状况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有无传染性疾病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有无志愿者经验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志愿者的工作内容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教学支持　　□　家长支持　　□　活动助理　　□　文书工作 </w:t>
      </w:r>
    </w:p>
    <w:p>
      <w:pPr>
        <w:pStyle w:val="Normal"/>
        <w:widowControl/>
        <w:spacing w:lineRule="auto" w:line="36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宣传联络　　□　美术手工　　□　网页设计　　□　筹款活动 </w:t>
      </w:r>
    </w:p>
    <w:p>
      <w:pPr>
        <w:pStyle w:val="Normal"/>
        <w:widowControl/>
        <w:spacing w:lineRule="auto" w:line="36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环境清洁　　□　电脑（硬件／软件）维修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其他（注明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b/>
          <w:bCs/>
          <w:color w:val="000000"/>
          <w:kern w:val="0"/>
          <w:sz w:val="24"/>
        </w:rPr>
        <w:t>估计可服务时间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 xml:space="preserve"> 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540"/>
        <w:gridCol w:w="540"/>
        <w:gridCol w:w="540"/>
        <w:gridCol w:w="540"/>
        <w:gridCol w:w="540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　星期 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一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二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三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四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五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六 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　上午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　下午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　晚上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预计每月最少服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___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小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预计服务期限：３个月　　半年　　一年　　两年或以上　　其他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从何处获悉本机构服务的消息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申请人签名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______________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　　　　　　　日期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附件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)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请回答以下问题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１、 您为什么要做志愿者？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２、您参与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该项服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（申请表中选择的工作内容）的原因？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３、对于参与该项服务，您对自己有何期望？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４、您对该项服务的期望（如培训、服务内容、服务对象等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期望从该项服务中得到什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６、其他意见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____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6:00Z</dcterms:created>
  <dc:creator>User</dc:creator>
  <dc:description/>
  <cp:keywords/>
  <dc:language>en-US</dc:language>
  <cp:lastModifiedBy>User</cp:lastModifiedBy>
  <dcterms:modified xsi:type="dcterms:W3CDTF">2011-07-07T12:08:00Z</dcterms:modified>
  <cp:revision>1</cp:revision>
  <dc:subject/>
  <dc:title>青聪泉志愿者申请表 </dc:title>
</cp:coreProperties>
</file>