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青聪泉救助金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申请编号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4"/>
        <w:gridCol w:w="1376"/>
        <w:gridCol w:w="720"/>
        <w:gridCol w:w="754"/>
        <w:gridCol w:w="146"/>
        <w:gridCol w:w="754"/>
        <w:gridCol w:w="154"/>
        <w:gridCol w:w="944"/>
        <w:gridCol w:w="1388"/>
        <w:gridCol w:w="1260"/>
        <w:gridCol w:w="5"/>
      </w:tblGrid>
      <w:tr>
        <w:trPr>
          <w:trHeight w:val="4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孩子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地 址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人 员 情 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单  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收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请 理 由 及 相  关 证 明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一方失业或者下岗    □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下岗证或者劳动手册        □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里有残疾人            □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残疾证                    □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收入老人需要赡养      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凭借家访记录              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双双下岗            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下岗证或者劳动手册        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收入偏低          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下岗证或者劳动手册        □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签名</w:t>
            </w:r>
          </w:p>
        </w:tc>
        <w:tc>
          <w:tcPr>
            <w:tcW w:w="4500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 期</w:t>
            </w:r>
          </w:p>
        </w:tc>
        <w:tc>
          <w:tcPr>
            <w:tcW w:w="359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由青聪泉老师、审核小组负责人填写</w:t>
            </w:r>
          </w:p>
        </w:tc>
      </w:tr>
      <w:tr>
        <w:trPr>
          <w:trHeight w:val="30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青聪泉老师家访信息反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访老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访日期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小组评审结果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：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助期限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起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-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 月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36:00Z</dcterms:created>
  <dc:creator>qcq</dc:creator>
  <dc:description/>
  <cp:keywords/>
  <dc:language>en-US</dc:language>
  <cp:lastModifiedBy>微软用户</cp:lastModifiedBy>
  <dcterms:modified xsi:type="dcterms:W3CDTF">2011-08-01T08:26:00Z</dcterms:modified>
  <cp:revision>4</cp:revision>
  <dc:subject/>
  <dc:title>青聪泉救助金申请表</dc:title>
</cp:coreProperties>
</file>